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-счетного органа Талдомского муниципального района об основных итогах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го органа Талдомского муниципального района на 2014 год и на основании Решения Совета депутатов Талдомского муниципального района от 25 июня 2014 г. №46 проведена проверка «Контрольное мероприятие «Обследование правомерности установленного порядка владения, пользования и распоряжения имуществом, находящимся в собственности Талдомского муниципального района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составлен Акт №6 от 21.11.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оверки утвержден председателем Контрольно-счетного органа Талдомского муниципального района 17 дека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едседателю Комитета по имуществу и земельным отношениям направлено Представление от 24 декабря 2014 г.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              А.С. Лев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1:00Z</dcterms:created>
  <dc:creator>admin</dc:creator>
  <dc:description/>
  <cp:keywords/>
  <dc:language>en-US</dc:language>
  <cp:lastModifiedBy>admin</cp:lastModifiedBy>
  <cp:lastPrinted>2014-03-27T16:07:00Z</cp:lastPrinted>
  <dcterms:modified xsi:type="dcterms:W3CDTF">2014-12-26T06:34:00Z</dcterms:modified>
  <cp:revision>4</cp:revision>
  <dc:subject/>
  <dc:title> </dc:title>
</cp:coreProperties>
</file>